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meljem članka 55.</w:t>
      </w:r>
      <w:r>
        <w:rPr>
          <w:color w:val="000000"/>
          <w:shd w:fill="FFFFFF" w:val="clear"/>
        </w:rPr>
        <w:t xml:space="preserve"> i 162. Zakona o odgoju i obrazovanju u osnovnoj i srednjoj školi („Narodne novine“, br. 87/08., 86/09</w:t>
      </w:r>
      <w:r>
        <w:rPr>
          <w:shd w:fill="FFFFFF" w:val="clear"/>
        </w:rPr>
        <w:t>., 92/10., 105/10.- isp., 90/11., 05/12., 16/12., 86/12., 126/12., 94/13., 152/14., 07/17., 68/18, 98/19, 64/20, 151/22, 155/23, 156/23</w:t>
      </w:r>
      <w:r>
        <w:rPr/>
        <w:t>), članka 8., 12. i 15.  Zakona o knjižnicama i knjižničnoj djelatnosti (Narodne novine“ br. 17/19, 98/19, 114/22, 36/24),  Standarda za školske knjižnice („Narodne novine“ br. 61/2023), Pravilnika o zaštiti, reviziji i otpisu knjižnične građe i članka 23. Statuta Osnovne škole Vazmoslav Gržalja, Buzet, Školski odbor, na sjednici održanoj  27. studenog 2024. godine donio j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VILNI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ADU ŠKOLSKE KNJIŽN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. OPĆE ODRADB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im pravilnikom uređuje se položaj, struktura i rad školske knjižnice, korištenje knjižničnog fonda i zaštita knjižnične građe, radno vrijeme te prava i dužnosti korisnika školske knjižnice u Osnovnoj školi „Vazmoslav Gržalja“ u Buzetu (u daljnjem tekstu: Škola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Školska knjižnica kao informacijsko, medijsko, komunikacijsko i kulturno središte Škole mjesto je u kojem se prikuplja, pohranjuje, čuva, stručno obrađuje te posuđuje i daje na korištenje knjižna i neknjižna građa te slobodno pristupa izvorima informacija.</w:t>
      </w:r>
    </w:p>
    <w:p>
      <w:pPr>
        <w:pStyle w:val="Normal"/>
        <w:jc w:val="both"/>
        <w:rPr/>
      </w:pPr>
      <w:r>
        <w:rPr/>
        <w:tab/>
        <w:t>Djelatnost školske knjižnice ostvaruje se međusobno povezanim djelatnostima: odgojno-obrazovnom, stručno-knjižničnom te kulturnom i javnom.</w:t>
      </w:r>
    </w:p>
    <w:p>
      <w:pPr>
        <w:pStyle w:val="Normal"/>
        <w:jc w:val="both"/>
        <w:rPr/>
      </w:pPr>
      <w:r>
        <w:rPr/>
        <w:tab/>
        <w:t>Osnovna funkcija školske knjižnice je unaprjeđivanje svih oblika i područja odgojno-obrazovnog procesa Škole.</w:t>
        <w:tab/>
      </w:r>
    </w:p>
    <w:p>
      <w:pPr>
        <w:pStyle w:val="Normal"/>
        <w:jc w:val="both"/>
        <w:rPr/>
      </w:pPr>
      <w:r>
        <w:rPr/>
        <w:tab/>
        <w:t>Program rada školske knjižnice sastavni je dio školskog kurikuluma i godišnjeg plana i programa rada školske usta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dgojno-obrazovna djelatnost školske knjižnice realizira se kroz: rad s učenicima, suradnju s učiteljima/nastavnicima, stručnim suradnicima, ravnateljem i roditeljima te planiranje i programiranje odgojno-obrazovnog r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Stručna knjižnična djelatnost podrazumije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izgradnju i upravljanje fondom, što uključuje zaštitu knjižnične građe, otpis i reviziju te izradu godišnjih planova nabave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obradu knjižnične građe u računalno čitljivim kataložnim formatima i preuzimanje zapisa iz dostupnih normativnih i bibliografskih baza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osiguravanje dostupnosti i korištenja knjižnične građe i izvora informacija na različitim medijima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izradu informacijskih pomagala; prikazi knjiga, tematski popisi i sl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utvrđivanje i praćenje potreba korisnika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razvijanje navike posjećivanja knjižnice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organizirano i sustavno poučavanje korisnika o radu i korištenju knjižnice, upućivanjem u način i metode rada na istraživačkim zadacima uz upotrebu izvora informacija na različitim medijima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rad s korisnicima; cirkulacija građe, preporuke za čitanje, pomoć u pronalaženju izvora informacija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poticanje čitanja i razvoj čitateljske kulture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poučavanje informacijske i medijske pismenosti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prikupljanje i unos statističkih podataka u Sustav jedinstvenoga elektroničkog prikupljanja statističkih podataka o poslovanju knjižnica koji se vodi u Nacionalnoj i sveučilišnoj knjižnici u Zagrebu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suradnju u izgradnji knjižničnog sustava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suradnju s nadležnom županijskom matičnom razvojnom službom i matičnom službom za školske knjižnice u Nacionalnoj i sveučilišnoj knjižnici u Zagrebu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uređivanje mrežnog mjesta školske knjižnice u sklopu mrežne stranice školske ustanove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organizaciju nastavnoga gradiva za e-učenje i otvorene obrazovne sadržaje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sudjelovanje u izgradnji školske digitalne knjižnice, digitalne zbirke i institucijskog repozitorija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kvantitativno i kvalitativno samovrednovanje stručnog rada školske knjižnice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ruge stručne posl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ulturna i javna djelatnost podrazumijeva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organizaciju, pripremu i provedbu kulturnih sadržaja; književne i filmske tribine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filmske i videoprojekcije, izložbe, kazališne predstave, glazbene i plesne izvedbe i drugo uz uvažavanje autorskih prava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poticanje integracije kulturnih i javnih djelatnosti s nastavom različitih odgojnoobrazovnih područja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promicanje općeljudskih vrijednosti i usklađivanje društveno-humanističkih vrednota s ciljevima odgojno-obrazovnoga programa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sudjelovanje u izgradnji kulturnog ozračja školske ustanove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suradnju s kulturnim institucijama; narodnim i drugim knjižnicama, arhivima, muzejima, kazalištima i drugim ustanovama koje organiziraju rad s djecom i mladeži u slobodno vrijeme – suradnju sa strukovnim udrugama i srodnim institu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adaća je školske knjižnic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mogućiti učenicima ispunjenje obveza nastavnog plana i program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mogućiti nastavnicima i stručnim suradnicima ostvarivanje nastavnog plana i programa i permanentno stručno usavršav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znavati korisnike s različitim oblicima izvora informacija te ih upućivati na njihovo korišten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informacijskih vještina te razvijanje kritičkog mišljena kod odabira dostupnih informaci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varati trajnu naviku cjeloživotnog učen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punjavanje odgojno-obrazovnih, informacijskih, stručnih i kulturnih potreba svojih korisni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 druge djelatnosti sukladno Zakonu o knjižnicama i knjižničnoj djelatnosti te Standarda za školske knjižnice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njižnicu vodi knjižničar ko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ira, organizira i upravlja radom knjiž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stručno-knjižnične i informacijsko-referalne poslov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djeluje u neposrednom pedagoškom radu s učenic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poslove vezane uz kulturnu i javnu djelatnost Ško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ađuje s ravnateljem, nastavnicima, stručnim suradnicima i drugim djelatnicima Ško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ađuje s Matičnom službom, drugim knjižnicama, knjižarama, nakladnicima, Agencijom za odgoj i obrazovanje i drugim ustanova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manentno se stručno usavrša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druge poslove određene propisima, zakonima i općim aktima Šk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KNJIŽNIČNI FO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Fond školske knjižnice sadrži:</w:t>
      </w:r>
    </w:p>
    <w:p>
      <w:pPr>
        <w:pStyle w:val="Normal"/>
        <w:jc w:val="both"/>
        <w:rPr/>
      </w:pPr>
      <w:r>
        <w:rPr/>
        <w:t xml:space="preserve">a) knjižnu građu (knjige i serijske publikacije u analognom i digitalnom obliku, časopise i drugu tiskanu građu); </w:t>
      </w:r>
    </w:p>
    <w:p>
      <w:pPr>
        <w:pStyle w:val="Normal"/>
        <w:jc w:val="both"/>
        <w:rPr/>
      </w:pPr>
      <w:r>
        <w:rPr/>
        <w:t xml:space="preserve">b) ne knjižnu građu (AV mediji – audiokasete, videokasete, filmove i elektroničku građu: CD, CD-ROM, DVD i slično) </w:t>
      </w:r>
    </w:p>
    <w:p>
      <w:pPr>
        <w:pStyle w:val="Normal"/>
        <w:jc w:val="both"/>
        <w:rPr/>
      </w:pPr>
      <w:r>
        <w:rPr/>
        <w:t>c) viševrsnu građu</w:t>
      </w:r>
    </w:p>
    <w:p>
      <w:pPr>
        <w:pStyle w:val="Normal"/>
        <w:jc w:val="both"/>
        <w:rPr/>
      </w:pPr>
      <w:r>
        <w:rPr/>
        <w:t>d) druge medije s obrazovnim sadržajima</w:t>
      </w:r>
    </w:p>
    <w:p>
      <w:pPr>
        <w:pStyle w:val="Normal"/>
        <w:jc w:val="both"/>
        <w:rPr/>
      </w:pPr>
      <w:r>
        <w:rPr/>
        <w:t>e) didaktičke igre i društvene igre.</w:t>
      </w:r>
    </w:p>
    <w:p>
      <w:pPr>
        <w:pStyle w:val="Normal"/>
        <w:jc w:val="both"/>
        <w:rPr/>
      </w:pPr>
      <w:r>
        <w:rPr/>
        <w:tab/>
        <w:t>Osim knjižnične građe iz stavka 1. ovoga članka, školska knjižnica osigurava pristup online informacijskim izvorima.</w:t>
        <w:tab/>
      </w:r>
    </w:p>
    <w:p>
      <w:pPr>
        <w:pStyle w:val="Normal"/>
        <w:jc w:val="both"/>
        <w:rPr/>
      </w:pPr>
      <w:r>
        <w:rPr/>
        <w:tab/>
        <w:t xml:space="preserve">Školski udžbenici nisu dio knjižničnog fond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njižnična građa iz članka 5. ovog Pravilnika treba biti pravilno i pregledno smještena u slobodnom pristupu (posudbeni fond, časopisi, novine) i u zatvorenim, ostakljenim ormarima (referentna zbirka, AV građa i sl.), i mora biti stručno obrađena prema Univerzalnoj decimalnoj klasifikaciji, klasifikacijskom sustavu za obradu građe namijenjene djeci, klasifikacijskom sustavu za zbirke građe posebne vrste, a za kataložnu obradu sukladno pravilniku koji uređuje opis i pristup knjižničnoj građi, odnosno prema dobnom klasifikacijskom sustavu za književnost te katalogizirana prema pravilima ISBD-a.</w:t>
      </w:r>
    </w:p>
    <w:p>
      <w:pPr>
        <w:pStyle w:val="Normal"/>
        <w:jc w:val="both"/>
        <w:rPr/>
      </w:pPr>
      <w:r>
        <w:rPr/>
        <w:tab/>
        <w:t>Knjižnični fond mora biti funkcionalan, prilagođen nastavnom planu i programu i potrebama korisnika školske knjižnic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II. KORISNICI KNJIŽ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slugama školske knjižnice mogu se koristiti učenici, učitelji, stručni suradnici te ostali zaposlenici Škole (u daljnjem tekstu: korisnici).</w:t>
      </w:r>
    </w:p>
    <w:p>
      <w:pPr>
        <w:pStyle w:val="Normal"/>
        <w:rPr/>
      </w:pPr>
      <w:r>
        <w:rPr/>
        <w:tab/>
        <w:t>U iznimnim slučajevima knjižnica pruža usluge i vanjskim korisnic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Članak 1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 skladu s propisima kojima je propisana zaštita osobnih podataka, školske knjižnice prikupljaju i obrađuju osobne podatke članova i korisnika. </w:t>
      </w:r>
    </w:p>
    <w:p>
      <w:pPr>
        <w:pStyle w:val="Normal"/>
        <w:ind w:firstLine="708"/>
        <w:jc w:val="both"/>
        <w:rPr/>
      </w:pPr>
      <w:r>
        <w:rPr/>
        <w:t>Zaštita osobnih podataka provodi se u skladu s općim aktom školske ustanove u kojemu je uređena svrha njihova prikupljanja, kategorije podataka koji se obrađuju, rokovi pohrane podataka, tko ima pristup osobnim podacima, tko su primatelji podataka te koje se mjere zaštite i na koji način provod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orisnicima usluga školske knjižnice iz članka 8. Pravilnika knjižnica može izdati odgovarajuće članske iskaznice.</w:t>
      </w:r>
    </w:p>
    <w:p>
      <w:pPr>
        <w:pStyle w:val="Normal"/>
        <w:rPr/>
      </w:pPr>
      <w:r>
        <w:rPr/>
        <w:tab/>
        <w:t>Za korisnike iz članka 7. ovog Pravilnika članstvo u školskoj knjižnici je besplatno.</w:t>
      </w:r>
    </w:p>
    <w:p>
      <w:pPr>
        <w:pStyle w:val="Normal"/>
        <w:rPr/>
      </w:pPr>
      <w:r>
        <w:rPr/>
        <w:tab/>
        <w:t xml:space="preserve">Članstvo u knjižnici prestaje prestankom radnog odnosa u Školi, odnosno prestankom statusa redovnog učenika Škol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Članak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njižnica je dužna svim korisnicima pružati usluge po jednakim uvjetima, a u skladu s odredbama ovog Pravilnika i drugim općim aktima Škole.</w:t>
      </w:r>
    </w:p>
    <w:p>
      <w:pPr>
        <w:pStyle w:val="Normal"/>
        <w:jc w:val="both"/>
        <w:rPr/>
      </w:pPr>
      <w:r>
        <w:rPr/>
        <w:tab/>
        <w:t>Knjižničnu građu korisnicima knjižnice posuđuje školski knjižničar u redovnom radnom vremenu knjižnice.</w:t>
      </w:r>
    </w:p>
    <w:p>
      <w:pPr>
        <w:pStyle w:val="Normal"/>
        <w:jc w:val="both"/>
        <w:rPr/>
      </w:pPr>
      <w:r>
        <w:rPr/>
        <w:tab/>
        <w:t>Izvan radnog vremena nije dopušteno ulaziti i posuđivati građu bez nazočnosti knjižničara ili posebnog odobrenja ravnatelja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 prostoru čitaonice korisnici se mogu služiti: referentnom zbirkom (opće i stručne enciklopedije, leksikoni, rječnici, bibliografije, antologije, atlasi i dr.), stručnim i popularno-znanstvenim časopisima, ne knjižnom građom te slobodno provoditi vrijeme ne ometajući rad stalnim korisnicima.</w:t>
      </w:r>
    </w:p>
    <w:p>
      <w:pPr>
        <w:pStyle w:val="Normal"/>
        <w:jc w:val="both"/>
        <w:rPr/>
      </w:pPr>
      <w:r>
        <w:rPr/>
        <w:tab/>
        <w:t xml:space="preserve">Korisnika koji narušava radnu atmosferu knjižničar je dužan udaljiti iz prostora knjižnice. </w:t>
      </w:r>
    </w:p>
    <w:p>
      <w:pPr>
        <w:pStyle w:val="Normal"/>
        <w:jc w:val="both"/>
        <w:rPr/>
      </w:pPr>
      <w:r>
        <w:rPr/>
        <w:tab/>
        <w:t>Referentna i AVE građa koriste se isključivo u prostoru knjižnice te iznimno u drugim prostorima školske ustano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 korištenje izvan prostorija knjižnice učenici mogu posud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knjige na rok od 15 radna dana (uz uvjet najviše jedna lektirnog naslova).</w:t>
      </w:r>
    </w:p>
    <w:p>
      <w:pPr>
        <w:pStyle w:val="Normal"/>
        <w:ind w:left="360" w:firstLine="348"/>
        <w:jc w:val="both"/>
        <w:rPr/>
      </w:pPr>
      <w:r>
        <w:rPr/>
        <w:t>Nastavnici i stručni suradnici mogu posuditi više knjiga i priručnika tijekom školske godine.</w:t>
      </w:r>
    </w:p>
    <w:p>
      <w:pPr>
        <w:pStyle w:val="Normal"/>
        <w:ind w:left="360" w:hanging="0"/>
        <w:jc w:val="both"/>
        <w:rPr/>
      </w:pPr>
      <w:r>
        <w:rPr/>
        <w:tab/>
        <w:t>Korisnici su posuđene knjige i drugu građu dužni pravodobno vratiti.</w:t>
      </w:r>
    </w:p>
    <w:p>
      <w:pPr>
        <w:pStyle w:val="Normal"/>
        <w:ind w:left="360" w:hanging="0"/>
        <w:jc w:val="both"/>
        <w:rPr/>
      </w:pPr>
      <w:r>
        <w:rPr/>
        <w:tab/>
        <w:t>Posudbeni rok iznimno se može produljiti na dodatnih 15 dana.</w:t>
      </w:r>
    </w:p>
    <w:p>
      <w:pPr>
        <w:pStyle w:val="Normal"/>
        <w:ind w:left="360" w:hanging="0"/>
        <w:jc w:val="both"/>
        <w:rPr/>
      </w:pPr>
      <w:r>
        <w:rPr/>
        <w:tab/>
        <w:t>Ako korisnik zbog bolesti ili drugoga objektivnog razloga nije u mogućnost pravodobno vratiti posuđenu knjigu ili drugu vrstu građe, dužan je o tome izvijestiti knjižničara, a posuđenu građu vratiti odmah nakon prestanka razloga spriječen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6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Ako učenik pravodobno ne vrati posuđenu knjižničnu građu, stručni suradnik knjižničar o tome obavještava razrednika, a on učenika i/ili roditelja/skrbnika. Ako ni nakon opomene korisnik ne vrati posuđenu građu, knjižničar ima pravo onemogućiti daljnju posudbu dok građa ne bude vraćena.</w:t>
      </w:r>
    </w:p>
    <w:p>
      <w:pPr>
        <w:pStyle w:val="Normal"/>
        <w:ind w:left="360" w:hanging="0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>
          <w:b/>
        </w:rPr>
        <w:t>Članak 17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Korisnici su dužni čuvati knjižničnu građu od svakog oštećenja.</w:t>
      </w:r>
    </w:p>
    <w:p>
      <w:pPr>
        <w:pStyle w:val="Normal"/>
        <w:ind w:left="360" w:hanging="0"/>
        <w:rPr/>
      </w:pPr>
      <w:r>
        <w:rPr/>
        <w:tab/>
        <w:t>Korisnici ne smiju kidati listove knjiga, podcrtavati dijelove knjiga, izrezivati slike, prljati knjige i uništavati ih na bilo koji nač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8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>Korisnik koji izgubi ili ošteti posuđenu građu, odgovoran je za štetu.</w:t>
      </w:r>
    </w:p>
    <w:p>
      <w:pPr>
        <w:pStyle w:val="Normal"/>
        <w:ind w:left="360" w:hanging="0"/>
        <w:jc w:val="both"/>
        <w:rPr/>
      </w:pPr>
      <w:r>
        <w:rPr/>
        <w:tab/>
        <w:t>Ako je građa oštećena toliko da se ne može više koristiti (po procjeni knjižničara) ili je izgubljena, korisnik je dužan Školi nadoknaditi štetu u protuvrijednosti izgubljene, odnosno oštećene građe.</w:t>
      </w:r>
    </w:p>
    <w:p>
      <w:pPr>
        <w:pStyle w:val="Normal"/>
        <w:ind w:left="360" w:hanging="0"/>
        <w:jc w:val="both"/>
        <w:rPr/>
      </w:pPr>
      <w:r>
        <w:rPr/>
        <w:tab/>
        <w:t>Odluku o plaćanju nadoknade štete iz ovog članka donosi ravnatelj na prijedlog knjižničara.</w:t>
      </w:r>
    </w:p>
    <w:p>
      <w:pPr>
        <w:pStyle w:val="Normal"/>
        <w:ind w:left="360" w:hanging="0"/>
        <w:jc w:val="both"/>
        <w:rPr/>
      </w:pPr>
      <w:r>
        <w:rPr/>
        <w:tab/>
        <w:t>Za štetu koju učini učenik iz ovoga članka, odgovoran je roditelj, odnosno skrbnik učeni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9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>Na kraju nastavne godine učenici su dužni svu posuđenu građu vratiti u školsku knjižnicu, najkasnije do 1. lipnja, osim posuđene građe koja se koristi za potrebe polaganja državne mature, a koja su dužni vratiti zadnjim danom polaganja iste.</w:t>
      </w:r>
    </w:p>
    <w:p>
      <w:pPr>
        <w:pStyle w:val="Normal"/>
        <w:ind w:left="360" w:hanging="0"/>
        <w:jc w:val="both"/>
        <w:rPr/>
      </w:pPr>
      <w:r>
        <w:rPr/>
        <w:tab/>
        <w:t>U slučaju ispisa ili prelaska u drugu školu, učenik je dužan razdužiti svu posuđenu građu.</w:t>
      </w:r>
    </w:p>
    <w:p>
      <w:pPr>
        <w:pStyle w:val="Normal"/>
        <w:ind w:left="360" w:hanging="0"/>
        <w:jc w:val="both"/>
        <w:rPr/>
      </w:pPr>
      <w:r>
        <w:rPr/>
        <w:tab/>
        <w:t>Nakon prestanka rada zaposlenik Škole dužan je svu zaduženu građu vratiti u knjižnic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IV. POSUDBA KNJIŽNIČNE GRAĐ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 prostorijama knjižnice korisnici se mogu svakodnevno služiti knjigama, časopisima i novinama te računalima uz prethodno konzultiranje s knjižničar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osudba za nastavnike nije ograničena vremenski ni brojem knjiga.</w:t>
      </w:r>
    </w:p>
    <w:p>
      <w:pPr>
        <w:pStyle w:val="Normal"/>
        <w:jc w:val="both"/>
        <w:rPr/>
      </w:pPr>
      <w:r>
        <w:rPr/>
        <w:tab/>
        <w:t>Nastavnici su dužni sve zadužene knjige donijeti na uvid za vrijeme redovnih revizija, a pohabane i dotrajale primjerke predložiti za otp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 iznošenje izvan prostorija knjižnice ne može se posuditi građa iz referentne zbirke:</w:t>
      </w:r>
    </w:p>
    <w:p>
      <w:pPr>
        <w:pStyle w:val="Normal"/>
        <w:jc w:val="both"/>
        <w:rPr/>
      </w:pPr>
      <w:r>
        <w:rPr/>
        <w:t>priručnici, enciklopedije, leksikoni, rječnici, bibliografski rječnici, bibliografije, atlasi, gospodarski pregledi i sl., osim ako se radi o razrednoj posudbi prema zahtjevu nastavnika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ko je potražnja za nekim knjigama povećana, knjižničar je ovlašten prigodom posudbe skratiti korisniku vrijeme korištenja određeno člankom 12. ovog Pravilnika.</w:t>
      </w:r>
    </w:p>
    <w:p>
      <w:pPr>
        <w:pStyle w:val="Normal"/>
        <w:jc w:val="both"/>
        <w:rPr/>
      </w:pPr>
      <w:r>
        <w:rPr/>
        <w:tab/>
        <w:t>Za vrijeme ljetnog i zimskog odmora učenika knjižničar, prema vlastitoj procjeni i kada postoje opravdani razlozi, može korisniku produljiti vrijeme posudbe određeno člankom 12. ovog Pravil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Razrednom odjelu knjižnica može posuditi knjižnu i neknjižnu građu prema zahtjevu nastavnika ili stručnog suradnika.</w:t>
      </w:r>
    </w:p>
    <w:p>
      <w:pPr>
        <w:pStyle w:val="Normal"/>
        <w:jc w:val="both"/>
        <w:rPr/>
      </w:pPr>
      <w:r>
        <w:rPr/>
        <w:tab/>
        <w:t>Vrijeme posudbe građe iz stavka 1. ovog članka odrađuje knjižničar u dogovoru s nastavnikom ili stručnim suradnikom u skladu sa sadržajima nastavnog plana i programa koji se izvode u razredu uz pomoć posuđene knjižnične graše.</w:t>
      </w:r>
    </w:p>
    <w:p>
      <w:pPr>
        <w:pStyle w:val="Normal"/>
        <w:jc w:val="both"/>
        <w:rPr/>
      </w:pPr>
      <w:r>
        <w:rPr/>
        <w:tab/>
        <w:t>Za knjige iz stavka 1. ovog Pravilnika odgovoran je nastavnik ili stručni surad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RAD KNJIŽ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Radno vrijeme knjižnice prilagođeno je potrebama korisnika i obvezno se ističe na ulaznim vratima knjižnice. U slučaju promjene, korisnici knjižnice moraju biti obaviješteni na vrijeme isticanjem obavijesti na vratima knjižnice ili mrežnim stranicama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njige i ostalu posudbenu knjižničnu građu posuđuje knjižničar. Knjižničaru u posuđivanju knjiga i drugim poslovima u knjižnici mogu pomagati uče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prostorijama školske knjižnice mogu boraviti samo korisnici (članovi) knjižnice.</w:t>
      </w:r>
    </w:p>
    <w:p>
      <w:pPr>
        <w:pStyle w:val="Normal"/>
        <w:jc w:val="both"/>
        <w:rPr/>
      </w:pPr>
      <w:r>
        <w:rPr/>
        <w:tab/>
        <w:t>Korisnici u čitaonicu i knjižnicu ne smiju unositi, ostavljati ili u njoj pregledavati građu nepoćudnog sadržaja. Također, u knjižnici se ne smiju konzumirati nikakve vrste jela i pića, niti koristiti mobilni uređa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 prostorijama knjižnice organizira se individualni rad s učenicima, rad sa skupinama učenika, nastava i izvannastavne aktivnosti u skladu s godišnjim planom i programom rada Šk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. ZAŠTITA KNJIŽNIČNE GRAĐ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njižnica je dužna osigurati zaštitu građe u knjižnici pravilnim smještajem i ispravnim postupanjem u knjižnici i izvan nje.</w:t>
      </w:r>
    </w:p>
    <w:p>
      <w:pPr>
        <w:pStyle w:val="Normal"/>
        <w:jc w:val="both"/>
        <w:rPr/>
      </w:pPr>
      <w:r>
        <w:rPr/>
        <w:t>Zaštita knjižnične građe treba obuhvati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viziju knjižnične građ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zdvajanje knjižnične građ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vilan smještaj knjižnične građ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ještaj neuvezanih časopisa i novin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pravak knjiga t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uge preventivne mjere zaštite knjižnične građe sukladno Pravilniku o zaštiti, reviziji i otpisu knjižnične građ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vizijom knjižnične građe u školskoj knjižnici obvezno se utvrđuje stanje na policama i knjižnici u cjelini te osigurava čuvanje i zaštita knjižnične građe, a obavlja se prema Pravilniku o reviziji i otpisu knjižne građe.</w:t>
      </w:r>
    </w:p>
    <w:p>
      <w:pPr>
        <w:pStyle w:val="Normal"/>
        <w:ind w:firstLine="708"/>
        <w:jc w:val="both"/>
        <w:rPr/>
      </w:pPr>
      <w:r>
        <w:rPr/>
        <w:t>Za vrijeme revizije knjižnica nije zatvorena za korisnike.</w:t>
      </w:r>
    </w:p>
    <w:p>
      <w:pPr>
        <w:pStyle w:val="Normal"/>
        <w:jc w:val="both"/>
        <w:rPr/>
      </w:pPr>
      <w:r>
        <w:rPr/>
        <w:tab/>
        <w:t>O vremenu revizije korisnici se izvješćuju tako da mogu pravodobno vratiti posuđene knji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 potrebi, bez prethodno provedene revizije, a u svrhu održavanja fonda aktualnim, knjižnica je dužna odvajati za otpis knjižničnu građu.</w:t>
      </w:r>
    </w:p>
    <w:p>
      <w:pPr>
        <w:pStyle w:val="Normal"/>
        <w:ind w:firstLine="708"/>
        <w:jc w:val="both"/>
        <w:rPr/>
      </w:pPr>
      <w:r>
        <w:rPr/>
        <w:t>Izdvajanjem knjižnične građe treba se odvojiti nepotrebna knjižnična građa.</w:t>
      </w:r>
    </w:p>
    <w:p>
      <w:pPr>
        <w:pStyle w:val="Normal"/>
        <w:jc w:val="both"/>
        <w:rPr/>
      </w:pPr>
      <w:r>
        <w:rPr/>
        <w:tab/>
        <w:t>Izdvajanje knjižnične građe mora se provoditi neprestano te se obvezno i redovito treba izdvaja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ištena građa (vrlo oštećene knjige, neupotrebljiva građa, izgubljena, otuđena, nestala građa, nevraćena - zaduženja stara više od tri godine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njige koje netočno ili nesuvremeno obrađuju neku temu ili sadrža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njige kod kojih su izdana izmijenjena ili proširena izdanj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njige koje nisu prikladne za korisnike školske knjižnic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višni primjerci nekih naslov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lovi koji nisu traženi 2 godi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potrebni časopisi, audiovizualni i dokumentacijski materij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čitljiva elektronička građa na prijenosnim medijim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rajala građa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/>
        <w:t>Za provedbeno izdvajanje knjižnične građe odgovoran je knjižničar.</w:t>
      </w:r>
    </w:p>
    <w:p>
      <w:pPr>
        <w:pStyle w:val="Normal"/>
        <w:jc w:val="center"/>
        <w:rPr/>
      </w:pPr>
      <w:r>
        <w:rPr>
          <w:b/>
        </w:rPr>
        <w:t>Članak 3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njige izdvojene iz fonda knjižnice se otpisuju.</w:t>
      </w:r>
    </w:p>
    <w:p>
      <w:pPr>
        <w:pStyle w:val="Normal"/>
        <w:jc w:val="both"/>
        <w:rPr/>
      </w:pPr>
      <w:r>
        <w:rPr/>
        <w:tab/>
        <w:t>O otpisu izdvojenih knjiga odlučuje ravnatelj na prijedlog knjižničnog povjerenstva.</w:t>
      </w:r>
    </w:p>
    <w:p>
      <w:pPr>
        <w:pStyle w:val="Normal"/>
        <w:jc w:val="both"/>
        <w:rPr/>
      </w:pPr>
      <w:r>
        <w:rPr/>
        <w:tab/>
        <w:t>Nakon otpisa knjiga knjižnično povjerenstvo utvrđuje koje je od otpisanih knjiga potrebno zamijeniti drugim primjerc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štećene knjige knjižnica je dužna pravodobno popraviti sama ili korištenjem usluga izvan Šk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PRIJELAZNE I ZAVRŠNE ODB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3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 odredbama ovog Pravilnika razredni nastavnici dužni su upoznati učenike i roditelje, odnosno skrbnike uče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Jedan primjerak ovog Pravilnika trajno mora biti istaknut na vidljivom mjestu u knjiž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tupanjem na snagu ovog Pravilnika prestaje važiti Pravilnik o radu knjižnice KLASA: 011-03/19-01/01, URBROJ: 2106-23-01-19-01 od 28. svibnja 2019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A: 011-03/24-02/05</w:t>
      </w:r>
    </w:p>
    <w:p>
      <w:pPr>
        <w:pStyle w:val="Normal"/>
        <w:jc w:val="both"/>
        <w:rPr>
          <w:lang w:val="de-DE"/>
        </w:rPr>
      </w:pPr>
      <w:r>
        <w:rPr/>
        <w:t>URBROJ: 2163-46-01-24-1</w:t>
      </w:r>
    </w:p>
    <w:p>
      <w:pPr>
        <w:pStyle w:val="Normal"/>
        <w:jc w:val="both"/>
        <w:rPr/>
      </w:pPr>
      <w:r>
        <w:rPr>
          <w:color w:val="FF3399"/>
          <w:lang w:val="de-DE"/>
        </w:rPr>
        <w:tab/>
        <w:tab/>
        <w:tab/>
        <w:tab/>
      </w:r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lang w:val="de-DE"/>
        </w:rPr>
        <w:t>Buzet, 27. studenog 2024. godin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4248" w:firstLine="708"/>
        <w:jc w:val="both"/>
        <w:rPr>
          <w:sz w:val="22"/>
          <w:szCs w:val="22"/>
          <w:lang w:val="de-DE"/>
        </w:rPr>
      </w:pPr>
      <w:r>
        <w:rPr>
          <w:lang w:val="de-DE"/>
        </w:rPr>
        <w:t>Predsjednica Školskog Odbor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ab/>
        <w:tab/>
        <w:tab/>
        <w:tab/>
      </w:r>
      <w:r>
        <w:rPr>
          <w:szCs w:val="28"/>
          <w:lang w:val="de-DE"/>
        </w:rPr>
        <w:t>Sandra Flego, dipl. ing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ind w:firstLine="708"/>
        <w:jc w:val="both"/>
        <w:rPr/>
      </w:pPr>
      <w:r>
        <w:rPr/>
        <w:t>Ovaj Pravilnik stupa na snagu danom objavljivanja na oglasnoj ploči Škole. Pravilnik o radu školske knjižnice objavljen je na oglasnoj ploči dana 02. prosinca 2024. godine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  <w:tab/>
        <w:tab/>
        <w:t>Ravnateljic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Jadranka Bartolić Muzica, prof.mento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8:00Z</dcterms:created>
  <dc:creator>A</dc:creator>
  <dc:description/>
  <cp:keywords/>
  <dc:language>en-US</dc:language>
  <cp:lastModifiedBy>Andrea</cp:lastModifiedBy>
  <cp:lastPrinted>2019-04-15T10:15:00Z</cp:lastPrinted>
  <dcterms:modified xsi:type="dcterms:W3CDTF">2024-12-02T11:23:00Z</dcterms:modified>
  <cp:revision>24</cp:revision>
  <dc:subject/>
  <dc:title>KLASA:</dc:title>
</cp:coreProperties>
</file>